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园林科技人员理论、技能及职称申报继教培训班回执表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Style w:val="4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22"/>
        <w:gridCol w:w="1403"/>
        <w:gridCol w:w="2499"/>
        <w:gridCol w:w="3192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位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●橙洁曼。</dc:creator>
  <dc:description/>
  <dc:language>en-US</dc:language>
  <cp:lastModifiedBy>●橙洁曼。</cp:lastModifiedBy>
  <dcterms:modified xsi:type="dcterms:W3CDTF">2018-08-03T03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